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ая помощь при травма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ытовые травмы по-прежнему занимают ведущее место в структуре травматизма. Это может быть как банальный порез кухонным ножом, ожег брызнувшим раскаленным маслом, так и поражение электрическим током, отравление газом и продуктами его горения, препаратами бытовой хим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При неглубоких порезах, царапинах, ссадина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нужно промыть рану 3% раствором перекиси водорода, раствором антисептика (хлоргексидин, мирамистин) обработать края раны йодом, заклеить бактерицидным пластыр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При более глубоких повреждениях</w:t>
      </w:r>
      <w:r>
        <w:rPr>
          <w:rFonts w:cs="Arial" w:ascii="Arial" w:hAnsi="Arial"/>
        </w:rPr>
        <w:t xml:space="preserve"> необходимо наложить стерильную марлевую повязку и обратиться к врачу травмпункта. Непосредственно накладывать на рану медицинскую вату, присыпать ее порошком стрептоцида не рекомендуется, так как это может дополнительно загрязнить рану и затруднит врачу ее обработк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u w:val="single"/>
        </w:rPr>
        <w:t>Если вы занозили палец</w:t>
      </w:r>
      <w:r>
        <w:rPr>
          <w:rFonts w:cs="Arial" w:ascii="Arial" w:hAnsi="Arial"/>
        </w:rPr>
        <w:t xml:space="preserve"> – хорошо вымойте руки с мылом, подержите 5 минут тонкую иглу в спирте или водке, затем попытайтесь с ее помощью извлечь занозу. Рану промойте 3% перекисью водорода, обработайте йодом или спиртом, наложите стерильную повязку. Если удалить занозу не удалось, обратитесь в поликлинику, где врач извлечет инородное тело и при необходимости сделает прививку от столбняк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Помощь при ушибах, растяжениях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К месту сильного ушиба нужно приложить холод на 15-20 минут, затем повторять эту процедуру еще 3-4 раза через каждые 30-45 минут. Если на месте ушиба появилась и продолжает увеличиваться подкожная гематома, необходимо зафиксировать травмированную конечность и обратиться к врачу. При подозрении на перелом (резкая боль, отек, невозможность совершать движения травмированной конечностью), необходимо срочно обратиться в травмпун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0:00Z</dcterms:created>
  <dc:creator>Programmer</dc:creator>
  <dc:description/>
  <cp:keywords/>
  <dc:language>en-US</dc:language>
  <cp:lastModifiedBy>Programmer</cp:lastModifiedBy>
  <dcterms:modified xsi:type="dcterms:W3CDTF">2013-12-11T07:01:00Z</dcterms:modified>
  <cp:revision>1</cp:revision>
  <dc:subject/>
  <dc:title>Первая помощь при травмах</dc:title>
</cp:coreProperties>
</file>